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ồ sơ công bố đủ điều kiện mua bán thiết bị y tế thuộc loại B, C, 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ố công bố: 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ày công bố: 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ơ sở mua bán: 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ịa chỉ: 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văn bản của cơ sở:..................................... ngày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ành phần hồ sơ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785"/>
        <w:gridCol w:w="838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 công bố đủ điều kiện mua bán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kê khai nhân sự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về kho tàng bảo quản thiết bị y t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về phương tiện vận chuyển thiết bị y t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ờ chứng minh kho bảo quản, hệ thống theo dõi quản lý quá trình xuất, nhập, tồn kho thiết bị y tế có chứa chất ma túy và tiền chấ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ở Y tế tỉnh, thành phố trực thuộc trung ương nơi cơ sở công bố đặt trụ sở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37:00Z</dcterms:created>
  <dc:creator>PC</dc:creator>
  <dc:description/>
  <cp:keywords/>
  <dc:language>en-US</dc:language>
  <cp:lastModifiedBy>PC</cp:lastModifiedBy>
  <dcterms:modified xsi:type="dcterms:W3CDTF">2024-02-01T00:38:00Z</dcterms:modified>
  <cp:revision>1</cp:revision>
  <dc:subject/>
  <dc:title/>
</cp:coreProperties>
</file>